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3437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48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ollaborative circle games – e.g. pass the toy around without dropping it (soft toy – tell a story about why it must not be dropped), each child passes on a p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48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ricle game – pass the bell around the circle without it making a sound – follow rules to pass it around – can we do this a s a team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4"/>
                          <w:szCs w:val="14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48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Collaborative circle games – e.g. pass the toy around without dropping it (soft toy – tell a story about why it must not be dropped), each child passes on a p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48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Cricle game – pass the bell around the circle without it making a sound – follow rules to pass it around – can we do this a s a team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Children talk about their own and others’ behaviour and its consequences and know that some behaviour is unaccep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hey work as part of a group or class and understand and follow the r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Children talk about their own and others’ behaviour and its consequences and know that some behaviour is unaccep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hey work as part of a group or class and understand and follow the r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aking responsibility for jobs within classroom/garden – have you completed your job we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onitor jobs in classroom – register,  snacks, trolley, singing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aking responsibility for jobs within classroom/garden – have you completed your job wel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onitor jobs in classroom – register,  snacks, trolley, singing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br/>
                              <w:t>The Little Red Hen – taking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le play of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ot seating – Hen why did you do X? Cat why did you not do X? Was that fa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uppet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tory seque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ittle Red Hen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Arial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br/>
                        <w:t>The Little Red Hen – taking responsibil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ole play of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Hot seating – Hen why did you do X? Cat why did you not do X? Was that fa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uppet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tory seque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Little Red Hen s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40335</wp:posOffset>
                </wp:positionV>
                <wp:extent cx="239522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wareness of new vocabulary and putting it into con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87.1pt;mso-wrap-distance-left:9.05pt;mso-wrap-distance-right:9.05pt;mso-wrap-distance-top:0pt;mso-wrap-distance-bottom:0pt;margin-top:1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wareness of new vocabulary and putting it into contex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32715</wp:posOffset>
                </wp:positionV>
                <wp:extent cx="3507105" cy="1127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llaborative drawing – each child has a dif pen on the paper, has to move around without taking pen off paper, has to negotiate way a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lass dance – each child plays their part in creating a class d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88.8pt;mso-wrap-distance-left:9.05pt;mso-wrap-distance-right:9.05pt;mso-wrap-distance-top:0pt;mso-wrap-distance-bottom:0pt;margin-top:10.45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llaborative drawing – each child has a dif pen on the paper, has to move around without taking pen off paper, has to negotiate way a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lass dance – each child plays their part in creating a class dan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sponsibility for looking after minibeasts – finding them, handling carefully and putting them 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sponsibility for looking after garden area – cleaning, tidying, looking after pla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sponsibility for looking after minibeasts – finding them, handling carefully and putting them 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sponsibility for looking after garden area – cleaning, tidying, looking after pl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4C question – should you benefit from the efforts of others if you have not contribu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* Why is x job less popular? Is it a more difficult job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P4C question – should you benefit from the efforts of others if you have not contribut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* Why is x job less popular? Is it a more difficult job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167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Data handling – what is your favourite tidying-up job in the classroom? Link to thinking skills below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70.7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Data handling – what is your favourite tidying-up job in the classroom? Link to thinking skills below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Minibeasts and The Little Red Hen as a Responsibility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Term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Responsibil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Minibeasts and The Little Red Hen as a Responsibility 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Term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5:00Z</dcterms:created>
  <dc:creator>Proyecto Medusa</dc:creator>
  <dc:description/>
  <cp:keywords/>
  <dc:language>en-US</dc:language>
  <cp:lastModifiedBy>Manager</cp:lastModifiedBy>
  <dcterms:modified xsi:type="dcterms:W3CDTF">2013-04-29T13:35:00Z</dcterms:modified>
  <cp:revision>2</cp:revision>
  <dc:subject/>
  <dc:title/>
</cp:coreProperties>
</file>